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教育工作者参加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“教海探航”征文竞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校、有关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江苏省“教海探航”征文活动已经开始。经研究，现将《省教育厅办公室关于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省“教海探航”征文竞赛的通知》（苏教办社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予以转发，请各单位及早宣传发动，认真组织教师积极参加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以学校为单位寄送至《江苏教育》编辑部。具体征文主题、参赛对象、奖项设置、征文要求、报名方式、注意事项详见《通知》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江宁区教育学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江宁区教育科学研究室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省教育厅办公室关于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省“教海探航”征文竞赛的通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515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4610" cy="663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8410" cy="662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7435" cy="446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4:00Z</dcterms:created>
  <dc:creator>hp</dc:creator>
  <dc:description/>
  <cp:keywords/>
  <dc:language>en-US</dc:language>
  <cp:lastModifiedBy>hp</cp:lastModifiedBy>
  <dcterms:modified xsi:type="dcterms:W3CDTF">2016-02-23T06:10:00Z</dcterms:modified>
  <cp:revision>3</cp:revision>
  <dc:subject/>
  <dc:title>2016年省“教海探航”征文竞赛的通知</dc:title>
</cp:coreProperties>
</file>