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上坊初级中学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钢笔字比赛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结果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提高学校教师的业务能力和综合素质，我校在教师中展开一系列教学基本功竞赛，在学校举办了钢笔字竞赛，此次竞赛得到的校领导的重视和教师的积极参与。按竞赛既定方案，经过评委客观、公正的打分总评，共评出了获奖教师名单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春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迟长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等奖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宏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谈德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秀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国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时欢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维凤     吴勇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等奖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晓斌     佘德荣     张志刚     言明宝     严成明    李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娟       吴瑾       骆存蓉     张霞       孙静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学教务处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1:00Z</dcterms:created>
  <dc:creator>hp</dc:creator>
  <dc:description/>
  <cp:keywords/>
  <dc:language>en-US</dc:language>
  <cp:lastModifiedBy>hp</cp:lastModifiedBy>
  <dcterms:modified xsi:type="dcterms:W3CDTF">2016-01-03T03:53:00Z</dcterms:modified>
  <cp:revision>3</cp:revision>
  <dc:subject/>
  <dc:title/>
</cp:coreProperties>
</file>