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上坊中学</w:t>
      </w:r>
      <w:r>
        <w:rPr>
          <w:b/>
          <w:bCs/>
          <w:color w:val="000000"/>
          <w:sz w:val="44"/>
          <w:szCs w:val="44"/>
        </w:rPr>
        <w:t>2015-2016</w:t>
      </w:r>
      <w:r>
        <w:rPr>
          <w:b/>
          <w:bCs/>
          <w:color w:val="000000"/>
          <w:sz w:val="44"/>
          <w:szCs w:val="44"/>
        </w:rPr>
        <w:t>学年度第一学期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教师课堂教学设计评比活动方案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指导思想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深化学校课堂教学改革，切实落实课堂教学常规，认认真真搞好教学，学校将举行教师课堂教学设计评比活动。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活动目的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帮助教师规范教学设计，促进教师业务素质和专业水平的提升，提高课堂教学质量和学生的学习能力。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组织机构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  张怀宝、李明、言明宝</w:t>
      </w:r>
    </w:p>
    <w:p>
      <w:pPr>
        <w:pStyle w:val="Style15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樊振东、汪秀明、谈德忠、孙静美、魏乐琴、冯雅玲、朱玲秀、尹士赟、杨春光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活动范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校教师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截止时间</w:t>
      </w:r>
    </w:p>
    <w:p>
      <w:pPr>
        <w:pStyle w:val="Style15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之前各教师将课堂教学设计（本学期教材内容）交至教务处。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评选比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，百分之十；二等奖，百分之二十；三等奖，百分之三十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尽事宜由教务处负责解释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坊中学教务处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58:00Z</dcterms:created>
  <dc:creator>hp</dc:creator>
  <dc:description/>
  <cp:keywords/>
  <dc:language>en-US</dc:language>
  <cp:lastModifiedBy>hp</cp:lastModifiedBy>
  <dcterms:modified xsi:type="dcterms:W3CDTF">2016-01-03T01:58:00Z</dcterms:modified>
  <cp:revision>3</cp:revision>
  <dc:subject/>
  <dc:title/>
</cp:coreProperties>
</file>