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990000"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990000"/>
          <w:kern w:val="2"/>
          <w:sz w:val="27"/>
          <w:szCs w:val="27"/>
        </w:rPr>
        <w:t>上坊中学举行英语教师解题能力竞赛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进一步加强教师队伍建设，提升教师的业务素质，展示教师的解题水平，全面提高学校教学质量，</w:t>
      </w:r>
      <w:r>
        <w:rPr>
          <w:rFonts w:cs="宋体;SimSun" w:ascii="Calibri" w:hAnsi="Calibri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Calibri" w:hAnsi="Calibri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，学校举行了英语教师解题能力竞赛。全校英语教师共</w:t>
      </w:r>
      <w:r>
        <w:rPr>
          <w:rFonts w:cs="宋体;SimSun" w:ascii="Calibri" w:hAnsi="Calibri"/>
          <w:color w:val="000000"/>
          <w:kern w:val="0"/>
          <w:sz w:val="24"/>
        </w:rPr>
        <w:t>1</w:t>
      </w:r>
      <w:r>
        <w:rPr>
          <w:rFonts w:cs="宋体;SimSun" w:ascii="Calibri" w:hAnsi="Calibri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参加了比赛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据悉，此次竞赛试题主要选用初三一模试题。比赛中，大家认真解答，勤于思考，规范答卷。赛后，老师们纷纷表示，解题能力是教师教学能力和水平的集中表现；只有对所教的学科知识有了深入的了解，才能设身处地地用学生的眼光看待教材，使自己的教学真正切合学生的实际需要，促进学生的有效发展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竞赛不仅为参赛教师提供了一个交流和展示自我的平台，更全面促进了我校英语教师、尤其是青年教师的自我成长与发展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34305" cy="3925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34305" cy="39255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34305" cy="39255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tedu.org/uploadfile/jyxx/uploadfile/201411/2014112010291536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tedu.org/uploadfile/jyxx/uploadfile/201411/2014112010294183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tedu.org/uploadfile/jyxx/uploadfile/201411/2014112010300790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2:00Z</dcterms:created>
  <dc:creator>hp</dc:creator>
  <dc:description/>
  <cp:keywords/>
  <dc:language>en-US</dc:language>
  <cp:lastModifiedBy>hp</cp:lastModifiedBy>
  <dcterms:modified xsi:type="dcterms:W3CDTF">2016-01-03T02:18:00Z</dcterms:modified>
  <cp:revision>5</cp:revision>
  <dc:subject/>
  <dc:title>实验中学举行数学教师解题能力竞赛</dc:title>
</cp:coreProperties>
</file>