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关于表彰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4——201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年度上坊中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中考学科解题过关测试与竞赛获奖教师名单的通知</w:t>
      </w:r>
    </w:p>
    <w:p>
      <w:pPr>
        <w:pStyle w:val="Normal"/>
        <w:widowControl/>
        <w:shd w:fill="FFFFFF" w:val="clear"/>
        <w:ind w:firstLine="413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师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夯实教师学科专业基本能力，提升教师命题研究与学科解题水平，进一步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５年中考复习备考工作，学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５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组织开展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４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５学年度上坊中学中考学科解题过关测试与竞赛</w:t>
      </w:r>
      <w:r>
        <w:rPr>
          <w:rFonts w:ascii="宋体;SimSun" w:hAnsi="宋体;SimSun" w:cs="宋体;SimSun"/>
          <w:kern w:val="0"/>
          <w:sz w:val="28"/>
          <w:szCs w:val="28"/>
        </w:rPr>
        <w:t>活动。经学科组采取打分评估的方式，现将获奖教师名单予以公布（见附件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奖品和证书另行颁发。</w:t>
      </w:r>
    </w:p>
    <w:p>
      <w:pPr>
        <w:pStyle w:val="Normal"/>
        <w:widowControl/>
        <w:shd w:fill="FFFFFF" w:val="clear"/>
        <w:spacing w:lineRule="atLeast" w:line="480"/>
        <w:ind w:firstLine="69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希望获奖教师再接再厉，为学校学科教学质量提升做出更大的贡献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上坊中学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５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jc w:val="left"/>
        <w:rPr>
          <w:color w:val="111111"/>
          <w:kern w:val="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color w:val="444444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1"/>
        </w:rPr>
        <w:t>学科解题能力过关测试与竞赛获奖教师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02"/>
        <w:gridCol w:w="3063"/>
      </w:tblGrid>
      <w:tr>
        <w:trPr>
          <w:trHeight w:val="333" w:hRule="atLeast"/>
        </w:trPr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科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组别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静美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乐琴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文玲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春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士赟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立琴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兴余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德翠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沪宁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0:00Z</dcterms:created>
  <dc:creator>hp</dc:creator>
  <dc:description/>
  <cp:keywords/>
  <dc:language>en-US</dc:language>
  <cp:lastModifiedBy>hp</cp:lastModifiedBy>
  <dcterms:modified xsi:type="dcterms:W3CDTF">2016-01-03T02:16:00Z</dcterms:modified>
  <cp:revision>3</cp:revision>
  <dc:subject/>
  <dc:title>关于表彰2014年秦淮区第一届</dc:title>
</cp:coreProperties>
</file>