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eastAsia="黑体;SimHei" w:cs="黑体;SimHei" w:ascii="黑体;SimHei" w:hAnsi="黑体;SimHei"/>
          <w:sz w:val="36"/>
          <w:szCs w:val="36"/>
        </w:rPr>
        <w:t>—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学年度第一学期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坊中学校内常规教学视导小结（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期初初制定的工作计划，深入落实素质教育，构建高效课堂，全面提升教育教学质量，学校视导组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---1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对初一英语备课组、初二语文备课组、初三理化备课组进行了教学工作视导。现将视导情况小结如下：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8"/>
          <w:szCs w:val="28"/>
        </w:rPr>
        <w:t>一、成绩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课堂教学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共听课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节，其中英语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节、语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节，理化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节</w:t>
      </w:r>
      <w:r>
        <w:rPr>
          <w:rFonts w:eastAsia="仿宋" w:cs="仿宋" w:ascii="仿宋" w:hAnsi="仿宋"/>
          <w:sz w:val="28"/>
          <w:szCs w:val="28"/>
        </w:rPr>
        <w:t>]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执教教师的教学思想先进，能体现课改新理念，积极倡导自主、合作、探究的学习方式，充分体现“以学生为主体”的思想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从每节课教学目标的制定来看，教学目标全面、具体、适宜，大部分教师能以《课程标准》和《教学建议》为指导，体现年段、年级、单元教材特点，符合学生年龄实际和认知规律，难易适度。从目标达成来看，三维目标基本上能在大多数教师的课上体现；多数年轻教师的教学思路清晰，课堂结构合理；教学基本功比较扎实，教学语言富有感染力；在教学方法上能量体裁衣，灵活运用；能用直观教具、体态语言等方式方法激发学生学习兴趣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能灵活掌握并运用各种课堂教学策略，课堂上学生学得认真，学得主动，以生定教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生生互动。注重学生良好习惯的培养，面向全体，能调动学生探究学习的积极性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备课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部分学校教师备课能符合教学进度，且都有不同程度的超前备课，格式规范，书写比较认真，有明确的目的要求。做到了项目齐全，很好地体现了教学策略。过程设计大多条理比较清晰，并能写出教后反思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作业与试卷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多数学生作业簿本整洁，学生书写比较认真，教师能全批全改，作业评价采用激励性语言，激励性符号或等级评价，大多数学生的作业错后改比较好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不足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导工作进行了十天，通过听、看、评、查，我们看到了我上坊中学教育叫人比较欣喜的一面，同时也发现了不足与问题，从视导情况看，主要表现在以下几个方面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课堂教学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别教师在课堂上不敢放手，包办过多，学生的主体地位体现不够，无法构建高效课堂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备课方面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备课本的新旧程度上看，很多教师的备课只为应付检查，对课堂教学所起的作用很小。部分教师为了应付检查加班抄教案的现象依然存在。大多数教师的备课缺乏个性化教学设计，实效性不强。有些教师的备课书写不够规范，过程简单，只是纲目性备课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作业与试卷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部分教师的作文批阅过于简单，三言两语，水过地皮湿，没静下心来与学生的作文进行心灵的对话，所以也就很难有针对性，指导性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建议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转变教育教学观念和教师的角色定位，提高教育教学管理能力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加强师资队伍建设，充分搭建教师外出学习交流的平台，使骨干教师、年轻教师脱颖而出，产生名师带动效应，推动全校教学教研的整体提升。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继续加强对课堂策略的学习，使优秀教师能创造性地使用教学策略，一般教师上课能使用策略，努力构建高效课堂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坊中学教务处</w:t>
      </w:r>
    </w:p>
    <w:p>
      <w:pPr>
        <w:pStyle w:val="Normal"/>
        <w:spacing w:lineRule="exact" w:line="540"/>
        <w:jc w:val="right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98834C"/>
      <w:sz w:val="18"/>
      <w:szCs w:val="18"/>
      <w:u w:val="none"/>
    </w:rPr>
  </w:style>
  <w:style w:type="character" w:styleId="Gt12c08">
    <w:name w:val="g_t_12 c08"/>
    <w:basedOn w:val="Style14"/>
    <w:qFormat/>
    <w:rPr/>
  </w:style>
  <w:style w:type="character" w:styleId="C084">
    <w:name w:val="c084"/>
    <w:basedOn w:val="Style14"/>
    <w:qFormat/>
    <w:rPr>
      <w:color w:val="776535"/>
    </w:rPr>
  </w:style>
  <w:style w:type="character" w:styleId="Gtboldc07">
    <w:name w:val="g_t_bold c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59:00Z</dcterms:created>
  <dc:creator>sfzx</dc:creator>
  <dc:description/>
  <cp:keywords/>
  <dc:language>en-US</dc:language>
  <cp:lastModifiedBy>hp</cp:lastModifiedBy>
  <dcterms:modified xsi:type="dcterms:W3CDTF">2016-01-01T01:50:00Z</dcterms:modified>
  <cp:revision>5</cp:revision>
  <dc:subject/>
  <dc:title>2009—2010学年度第一学期</dc:title>
</cp:coreProperties>
</file>