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上坊中学</w:t>
      </w: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学期校内常规教学视导总结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学期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--10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全体视导人员随堂听课，检查学科课堂教学情况，参加教研组活动或与教研组座谈，了解学科教学计划的落实与教学准备、以及教辅材料的选择应用情况。特别对初三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工作进行深入的调查。针对教学中的问题，</w:t>
      </w:r>
      <w:r>
        <w:rPr>
          <w:rFonts w:ascii="仿宋" w:hAnsi="仿宋" w:cs="仿宋" w:eastAsia="仿宋"/>
          <w:sz w:val="28"/>
          <w:szCs w:val="28"/>
        </w:rPr>
        <w:t>校内视导人员</w:t>
      </w:r>
      <w:r>
        <w:rPr>
          <w:rFonts w:ascii="仿宋" w:hAnsi="仿宋" w:cs="仿宋" w:eastAsia="仿宋"/>
          <w:sz w:val="28"/>
          <w:szCs w:val="28"/>
        </w:rPr>
        <w:t>与学科教师做了及时交流与研讨。学科教学视导之后，全体视导人员与学校领导共同反思学校面临的问题与困难，研讨谋划学校发展思路。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视导情况简述如下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体情况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办</w:t>
      </w:r>
      <w:r>
        <w:rPr>
          <w:rFonts w:ascii="仿宋" w:hAnsi="仿宋" w:cs="仿宋" w:eastAsia="仿宋"/>
          <w:sz w:val="28"/>
          <w:szCs w:val="28"/>
        </w:rPr>
        <w:t>学规模</w:t>
      </w:r>
      <w:r>
        <w:rPr>
          <w:rFonts w:ascii="仿宋" w:hAnsi="仿宋" w:cs="仿宋" w:eastAsia="仿宋"/>
          <w:sz w:val="28"/>
          <w:szCs w:val="28"/>
        </w:rPr>
        <w:t>较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的情况下</w:t>
      </w:r>
      <w:r>
        <w:rPr>
          <w:rFonts w:ascii="仿宋" w:hAnsi="仿宋" w:cs="仿宋" w:eastAsia="仿宋"/>
          <w:sz w:val="28"/>
          <w:szCs w:val="28"/>
        </w:rPr>
        <w:t>，学校各方面管理认真细致，校园校貌整洁，学生行为规范，教师工作作风勤奋而朴实。学校教学工作能针对本校实际，踏踏实实抓教学实效。教师能积极研究课堂，注意学习先进教学理念与教学经验，克服教学条件不足的困难，发挥自己教学长处，探索在本校教学实际中扎实有效的教学方法，尽最大努力提高教学质量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目前学校教学面临的主要困难有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队伍中，学科结构不合理，但部分学科教学找不到合适人选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缺少教学优势。学生学力弱，学困生占学生比例大。目前的各科教学尚没有强势学科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建议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塑造良师。教学质量的提高关键在教师。学校要进一步关注教师的专业发展，引导教师追求职业能力提升与专业发展，培养骨干教师，指导教师规划个人发展计划，大力开展校内研修活动，建立激励机制，为教师搭建提升专业素质的平台，举行各种丰富多彩的学术研讨活动，使教师专注研究教学，以教师的变化与提升带动学生的变化与提升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聚焦课堂。针对本校学生特点，抓课堂效益的提高。加强集体备课的有效性，打造精品课堂，带动整体课堂教学质量提高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育特色。针对学校实际，审时度势，研究本土特点，创设本校特色。以特色创绩效，以特色促整体工作提高。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强中考复习研究。针对学生实际，强化各学科计划落实，加强教师高效复习策略与专题设计的交流研讨，以提高复习效益争取成绩稳中有升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各学科反馈情况汇总及今后教学建议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文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所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节课中，老师教学都能在把握教学的重点内容基础上精心预设教学过程；教学思路清晰，能以生为本，从学生的认知起点出发、从学生的疑难问题入手组织教学；注意朗读的设计，让学生在读中渐入佳境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强教研组、备课组建设，开展集体备课活动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学生学习习惯的培养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课堂教学要注意讲讲练练，努力提升课堂教学的效益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认真抓紧九年级复习计划和安排的落实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教师有较强的科研意识和勤奋刻苦的工作作风，视导所听四节课中有三位是</w:t>
      </w:r>
      <w:r>
        <w:rPr>
          <w:rFonts w:ascii="仿宋" w:hAnsi="仿宋" w:cs="仿宋" w:eastAsia="仿宋"/>
          <w:sz w:val="28"/>
          <w:szCs w:val="28"/>
        </w:rPr>
        <w:t>青</w:t>
      </w:r>
      <w:r>
        <w:rPr>
          <w:rFonts w:ascii="仿宋" w:hAnsi="仿宋" w:cs="仿宋" w:eastAsia="仿宋"/>
          <w:sz w:val="28"/>
          <w:szCs w:val="28"/>
        </w:rPr>
        <w:t>年教师，，总体情况较好，有以下特点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定位准确，教学设计教合理，重视语言基础知识教学，以听写单词词组、背诵等传统练习为主要形式，训练扎实有效，注重当堂教学效果。能培养学生良好的学习品质，学生学习状态较好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建议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一步优化教学内容，可以根据学生的学习基础和能力，教学内容进行合理取舍，适当调整教学要求，不必面面俱到。进一步丰富教学形式，避免教学方法机械、形式单一的不足，关注学生的学习情感。充分使用现有教学资源与设备，发挥其提高教学效益的作用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史地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都能认真备好课；能够充分用好教学资源，特别是用好多媒体进行教学，加强课堂的直观性和容量；课堂上能够做到讲练结合；课堂教学目标明确；教学重难点突出；教师注重调动学生的学习积极性，尊重学生的主体地位，通过板书帮助学生加深记忆和理解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通过各种形式提高学生学习的兴趣，进一步提高学生课堂的参与度，培养学生自主学习的能力；注重解题方法的指导，特别是毕业班的复习课，要研讨每个考点可能的考法；复习要把考点和例题有机结合起来；练习要与中考题型接轨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物理</w:t>
      </w:r>
      <w:r>
        <w:rPr>
          <w:rFonts w:ascii="仿宋" w:hAnsi="仿宋" w:cs="仿宋" w:eastAsia="仿宋"/>
          <w:sz w:val="28"/>
          <w:szCs w:val="28"/>
        </w:rPr>
        <w:t>、化学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对学科教学认真专研，敬业精神强。针对本校实际积极做好教学准备。同年级教师能够常交流，研究解决教学中的问题。初三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工作能针对本校实际，选择合适的复习题例与练习。建议加强教研组建设，建立正常活动制度，同年级加强集体备课，浓郁研究氛围，共同研讨提高本校物理教学质量的方法。以团队合力促进教师专业发展。初三复习工作中注意复习方式调动学生复习积极性，自习课上给予个别辅导，学生练习批改与评价注意激励学生完成练习积极性。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坊中学教务处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坊中学校内教学视导组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5:00Z</dcterms:created>
  <dc:creator>sfzx</dc:creator>
  <dc:description/>
  <cp:keywords/>
  <dc:language>en-US</dc:language>
  <cp:lastModifiedBy>hp</cp:lastModifiedBy>
  <dcterms:modified xsi:type="dcterms:W3CDTF">2016-01-01T01:15:00Z</dcterms:modified>
  <cp:revision>3</cp:revision>
  <dc:subject/>
  <dc:title>上坊中学校内常规教学视导总结</dc:title>
</cp:coreProperties>
</file>