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5-2016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学年度第一学期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上坊中学教育教学视导工作实施方案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　　以新课程改革和区局效能评估考核为契机，以教育教学常规管理为重点，加大教育教学过程管理力度，增强教育教学管理的实效性，进一步转变观念，改变教育教学行为，促使教育教学管理工作上规范、上质量、上层次，全面提升学校教育教学质量，以积极态度和扎实的工作迎接区局教育教学随机性视导。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视导内容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听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听年级组长、班主任、教研组长汇报年级、班级、教研组的教育教学管理情况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根据正常教学进度听取年级教师的课。检查课堂教学能否根据新课程标准、新教材要求、学生实际准确定位课时目标，突出重点，分解难点；教学过程流畅，设计合理；注意选择恰当的教法，教会学生学会学习、学会思考、学会合作，体现新课程理念；充分运用现有的教学设备提高教学的针对性和实效性。</w:t>
      </w:r>
      <w:r>
        <w:rPr>
          <w:rFonts w:ascii="仿宋" w:hAnsi="仿宋" w:cs="宋体;SimSun" w:eastAsia="仿宋"/>
          <w:kern w:val="0"/>
          <w:sz w:val="28"/>
          <w:szCs w:val="28"/>
          <w:em w:val="underDot"/>
        </w:rPr>
        <w:t>着重查考课堂上学生活动的时间和参与活动的人次多少和“学困生”的学习兴趣态度调动培养和知识技能掌握形成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听班级主题班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查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查阅教学五认真：备课笔记、听课笔记、集体备课记录、教研组备课组活动记录、教学进度和计划表、学生作业（每组随机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本；语文含大小作文及练笔）、检测试卷、成绩记载薄、考试成绩及质量分析、教辅用书使用情况等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查看班级管理资料等。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三）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看班容班貌、课间学生行为习惯、着装礼仪、两操、早读组织、财产状况等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四）问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 召开部分学生座谈会，并辅以问卷的形式，了解不同层面的学生对班级管理、教学管理及教师教学工作态度、业务水平、教学业绩等方面评价。　　</w:t>
      </w:r>
    </w:p>
    <w:p>
      <w:pPr>
        <w:pStyle w:val="Normal"/>
        <w:widowControl/>
        <w:spacing w:lineRule="exact" w:line="500"/>
        <w:ind w:firstLine="1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五）反馈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反馈及形式：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与个人交换意见　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视导简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组织分工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视导工作在校长室领导下进行，成立视导小组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视导领导小组组长：张怀宝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视导工作小组组长：李明  言明宝（ 组织视导成员实施视导。）</w:t>
      </w:r>
    </w:p>
    <w:p>
      <w:pPr>
        <w:pStyle w:val="Normal"/>
        <w:widowControl/>
        <w:spacing w:lineRule="exact" w:line="500"/>
        <w:ind w:firstLine="26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校内教育教学视导分工及职责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视导组织分工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视导工作在校长室的正确领导下进行，成立相应的视导小组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语文学科视导组</w:t>
      </w:r>
    </w:p>
    <w:p>
      <w:pPr>
        <w:pStyle w:val="Normal"/>
        <w:widowControl/>
        <w:spacing w:lineRule="auto" w:line="360"/>
        <w:ind w:left="840" w:hanging="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组长：樊振东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840" w:hanging="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成员：孙静美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数学学科视导组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组长：谈德忠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员：魏乐琴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英语学科视导组</w:t>
      </w:r>
    </w:p>
    <w:p>
      <w:pPr>
        <w:pStyle w:val="Normal"/>
        <w:widowControl/>
        <w:spacing w:lineRule="auto" w:line="360"/>
        <w:ind w:left="840" w:hanging="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组长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汪秀明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员：冯雅玲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理化学科视导组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组长：严成明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员：卢春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史地生学科视导组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组长：吴勇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员：朱玲秀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音体美劳信学科视导组</w:t>
      </w:r>
    </w:p>
    <w:p>
      <w:pPr>
        <w:pStyle w:val="Normal"/>
        <w:widowControl/>
        <w:spacing w:lineRule="auto" w:line="360"/>
        <w:ind w:left="840" w:hanging="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组长：潘晓斌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left="840" w:hanging="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成员：李杰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视导组织职责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组员在管理组长领导下，看、听、查、写，提供相关具体书面材料给组长汇总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组长汇总分析，形成书面材料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听课时必须保证有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人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节（听课人员自己课务服从开课人课务）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教务处提供被视导班级课表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年级组长负责收交开课教师“五认真”材料给“教学管理组”组长。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四、时间安排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一阶段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---10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二阶段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---1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五、视导要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视导小组成员在组长分工之下开展工作，必须对视导工作认真负责，准时、全程参与视导，按视导内容和要求如期圆满完成任务，不得缺席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各小组组长在视导结束时须将视导的情况，作详实的分析，以便在视导总结会上进行交流。</w:t>
      </w:r>
    </w:p>
    <w:p>
      <w:pPr>
        <w:pStyle w:val="Normal"/>
        <w:widowControl/>
        <w:spacing w:lineRule="exact" w:line="360"/>
        <w:ind w:firstLine="61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坊中学教务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58:00Z</dcterms:created>
  <dc:creator>sfzx</dc:creator>
  <dc:description/>
  <cp:keywords/>
  <dc:language>en-US</dc:language>
  <cp:lastModifiedBy>hp</cp:lastModifiedBy>
  <cp:lastPrinted>2010-12-20T14:10:00Z</cp:lastPrinted>
  <dcterms:modified xsi:type="dcterms:W3CDTF">2016-01-01T01:49:00Z</dcterms:modified>
  <cp:revision>5</cp:revision>
  <dc:subject/>
  <dc:title>2009-2010学年度第一学期</dc:title>
</cp:coreProperties>
</file>