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坊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教育教学视导日程安排</w:t>
      </w:r>
      <w:r>
        <w:rPr>
          <w:rFonts w:ascii="宋体;SimSun" w:hAnsi="宋体;SimSun" w:cs="宋体;SimSun"/>
          <w:b/>
          <w:kern w:val="0"/>
          <w:szCs w:val="21"/>
        </w:rPr>
        <w:t>（第一次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阶段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kern w:val="0"/>
          <w:sz w:val="32"/>
          <w:szCs w:val="32"/>
        </w:rPr>
        <w:t>---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tbl>
      <w:tblPr>
        <w:tblW w:w="17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600"/>
        <w:gridCol w:w="2700"/>
        <w:gridCol w:w="2247"/>
        <w:gridCol w:w="2822"/>
      </w:tblGrid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导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导对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三数学备课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明、言明宝、樊振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秀明、严成明、谈德忠、潘晓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年级所有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除信息技术学科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振东、孙静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德忠、魏乐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秀明、徐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勇、朱玲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勇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勇、徐翠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勇、杨春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斌、李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斌、李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斌、李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斌、李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1:00Z</dcterms:created>
  <dc:creator>sfzx</dc:creator>
  <dc:description/>
  <cp:keywords/>
  <dc:language>en-US</dc:language>
  <cp:lastModifiedBy>hp</cp:lastModifiedBy>
  <cp:lastPrinted>2010-12-20T14:28:00Z</cp:lastPrinted>
  <dcterms:modified xsi:type="dcterms:W3CDTF">2016-01-01T00:57:00Z</dcterms:modified>
  <cp:revision>3</cp:revision>
  <dc:subject/>
  <dc:title>上坊中学2008—2009学年度第二学期教育教学视导日程安排（第二次）</dc:title>
</cp:coreProperties>
</file>