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坊中学</w:t>
      </w:r>
      <w:r>
        <w:rPr>
          <w:rFonts w:eastAsia="黑体;SimHei" w:cs="黑体;SimHei" w:ascii="黑体;SimHei" w:hAnsi="黑体;SimHei"/>
          <w:sz w:val="36"/>
          <w:szCs w:val="36"/>
        </w:rPr>
        <w:t>2014—2015</w:t>
      </w:r>
      <w:r>
        <w:rPr>
          <w:rFonts w:ascii="黑体;SimHei" w:hAnsi="黑体;SimHei" w:cs="黑体;SimHei" w:eastAsia="黑体;SimHei"/>
          <w:sz w:val="36"/>
          <w:szCs w:val="36"/>
        </w:rPr>
        <w:t>学年度第二学期评教评学小结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关于本次评教评学方式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次评教评学采用抽样书面问卷方式进行，具体操作由教务处组织，各班班长具体负责班上的抽样问卷事宜。各班发放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张左右问卷调查表，成绩好、中、差学生都参与调查，对科任教师进行等级评定，并写出简略评语和建议。教务处收齐评教评学调查表后组织人员进行等级统计。统计工作及结果汇总由张霞老师具体负责并最终完成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关于对评教评学活动的几个认识问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规模的评教评学问卷调查一般一个年度进行两次，已经形成惯例，这项活动已经得到广大教职工，广大同学的认可，学生对教师的评教已经由陌生逐渐走向成熟，由感性走向理性，教师对学生的评教活动和评教结果逐步形成成熟的、理性的认知观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本次评教评学，在这里我想强调这样几个观点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、从本次评教活动来看，学生评教活动应该是学生自主完成，我们的班主任和科任教师一般都没有对学生进行干预，这是值得肯定的，说明我们的教师素质是高的，同时学校认为这也是我们应该坚持的基本评教原则。虽然个别班的班长在进行评教活动的组织方面能力稍差一点，但绝大多数的班级都组织得非常好，可见我们的学生干部是有能力的，是值得信任的。我们应该相信自己的学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，从总体来看，学生对教师的评价比较客观、比较理性、也比较准确。我们不能排除个别学生对自己的老师的评价有不太准确的地方，有的语言比较偏激，有失偏颇，但多数学生的评教是比较客观的，学生是热爱他们的老师的。学生的评教与年级组、教务处掌握的情况基本吻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、学生评教，只是教学检查的一个方面，但也是一个个重要的方面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、作为教师，我们理应重视和正视学生对自己的评价。通过学生的评价，反思自己的教学行为，改善我们的教学方法，修正自身教学中的不足，最终提升我们的教学质量。我们每个教师个体，一定都有自身的闪光点，都有自身的人格魅力，这也正是我们吸引学生、受到学生爱戴的方面，但是我们也会有一些这样那样的不足，这些也许是我们自己并没有认识到，或者是不愿正视，或者是自己已经认识到但觉得很难改正、改进的问题，学生发现了，给我们指出来，这是好事，这对我们的教学是有帮助的，我们应该感谢学生。如果我们不能正视来自学生的评价，过多地强调种种的客观因素，对自己长期的教学是没有什么益处的，这最终会害了我们自己。对于个别学生偏激的语言，也不必太在意。今天在学生看来是缺点的问题，通过我们自身的努力，在明天也许就会成为自己的亮点。我们有不少年轻教师，就是在学生的评教评学中不断找问题，不断改进自己的教学行为，成为令学生尊敬、喜欢的教师，成为令班主任抢着要、令年级组、令学校放心的教师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评教评学中反映的问题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语言表达方面：讲课声音小，此点反映的人比较多，以女教师居多；语速过快，吐词不清；语速过慢，让人听着想睡觉；语言不文明，话中带渣，伤害学生自尊。幽默能够让人愉悦，讽刺却让人难以接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教学方法方面：一堂课内讲的太多，太快，不给学生思考的时间，学生不容易掌握；唱独角戏，把课堂当做了一个只是教师讲学生听的场所；讲课方式死板，不能调动学生的积极性，课堂暮气沉沉；讲课内容松散，笼统，知识点不系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课堂进程方面：不注意课堂效率，讲与课堂无关的话，课堂节奏缓慢；讲课条理性不清晰，显得杂乱，没有章法；总是只与部分同学沟通，上课时总点那么几个同学，课堂关注面太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作业布置与批改方面：作业只注重布置，却不注重批改认真或批改不及时、走形式；有的教师作业布置量过大，一科独大。学生建议对学生做过的卷子、习题，批改、讲评不及时（对做过的卷子、习题应在学生做后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讲，不然过几天讲时，已经忘记思路和题目内容，印象不深、效果不好）。动不动就罚抄写，既浪费时间又没有什么效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教学基本功方面：板书的字写的过小，字迹太草，布局没有章法，更谈不上美感；板书粉笔字写的过轻，着色太淡，影响教学。普通话不标准，方言味浓，口语过多，影响听课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教学规范方面：上课时常有电话响，没有做好处理，仍然还有接打电话的现象；上课不能及时到达教室，迟到，下课不及时，拖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课堂管理方面：纪律不严明，放任自流，调动学生的积极性不够；管不住学生或者根本不管学生、在学生中没有威信，脾气太好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教学情商方面：上课没有激情，方式呆板、不能调动学生的积极性，不能根据班级状况和学生的学情及时进行教学的调整；总是强调学生的基础和能力差，固守自己的一贯信息流向作派，不愿意从自身方面进行改变。有的喜欢将自身情绪带入课堂，或者不能有效地控制自己的情绪，影响课堂效果；解答学生问题方面没有耐心；对课堂中学生的违纪处理缺乏艺术性、简单粗暴，没有实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教学技巧方面：不习惯将课堂知识与生活实际联系紧密，难于化抽象为具体，同时在知识与技能的延展方面缺少思考、功夫下的不够；对学生提出的问题，不能做出正确的解答，又不能做到因势利导，化被动为主动，缺乏技巧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坊中学教务处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-5-29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05:00Z</dcterms:created>
  <dc:creator>sfzx</dc:creator>
  <dc:description/>
  <cp:keywords/>
  <dc:language>en-US</dc:language>
  <cp:lastModifiedBy>hp</cp:lastModifiedBy>
  <dcterms:modified xsi:type="dcterms:W3CDTF">2016-01-01T00:53:00Z</dcterms:modified>
  <cp:revision>3</cp:revision>
  <dc:subject/>
  <dc:title>上坊中学2008——2009学年度评教评学小结</dc:title>
</cp:coreProperties>
</file>