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上坊中学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学年度第二学期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阶段常规教学视导报告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学校根据根据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学年度第二学期工作计划安排，进行校内常规教学视导。校内视导组成员对所负责的本学科教师的教学五认真进行了检查，并针对常规教学工作中存在的问题与教师进行了交流。视导具体情况总结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</w:t>
      </w:r>
    </w:p>
    <w:p>
      <w:pPr>
        <w:pStyle w:val="TextBody"/>
        <w:snapToGrid w:val="false"/>
        <w:ind w:firstLine="560"/>
        <w:rPr/>
      </w:pPr>
      <w:r>
        <w:rPr>
          <w:rFonts w:ascii="仿宋" w:hAnsi="仿宋" w:cs="仿宋" w:eastAsia="仿宋"/>
          <w:bCs/>
          <w:szCs w:val="28"/>
        </w:rPr>
        <w:t>本次视导了初二年级组的数学备课组和初三年级组的所有学科</w:t>
      </w:r>
      <w:r>
        <w:rPr>
          <w:rFonts w:ascii="仿宋" w:hAnsi="仿宋" w:cs="仿宋" w:eastAsia="仿宋"/>
          <w:szCs w:val="28"/>
        </w:rPr>
        <w:t>（除理化、信息技术学科）</w:t>
      </w:r>
      <w:r>
        <w:rPr>
          <w:rFonts w:ascii="仿宋" w:hAnsi="仿宋" w:cs="仿宋" w:eastAsia="仿宋"/>
          <w:bCs/>
          <w:szCs w:val="28"/>
        </w:rPr>
        <w:t>。各视导组成员听课后，都分别与有关教师交换了意见，在充分肯定优点的同时，也实事求是地指出了不足，对需要改进和提高的地方提出了指导性建议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得到表扬和肯定的方面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田娴娴、谈德忠老师的课，教学目标明确，课程设计层次清楚、合理，教学中能注意学习方法的指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王立新老师的基本功扎实（所教古文都能当堂范背），课堂教学条理清楚，重点突出，知识点落实，师生互动和谐，情绪饱满，课堂气氛活跃，课堂反馈效果明显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吴瑾老师的课，在注重基础教学的同时，也注意培养学生学习文言文的能力。佘德荣老师解题精彩、准确，文道结合不露痕迹，学生朗读顿挫有致，足见平时之功底。彭立琴老师教学有条理，注意培养学生自主学习的能力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备课笔记：大部分的备课笔记认真，书写规范，有个性特征，还有教学反思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初三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班）的作文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篇，评价手册都有批改、有订正，特别是剪贴本很有特色，内容丰富，能为教学服务。初三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班）的作文已改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篇，评价手册和常规作业都有批改、有订正，特别是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班的练笔内容丰富，批改认真，有助于学生写作能力的提高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李宗梅老师教学严谨板书规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印象深刻的有：唐文玲老师让学生主持英语对话的活动，学生背诵清晰流畅，教学中注意对学生加强听力指导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徐华香老师的教学态度亲切，有耐心，细致周到，不厌其烦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尹士韵教师功底扎实、教学严谨；教学中反馈及时、有效；教师在任务布置前很注意操作要求的清晰说明，为学生的操作做好铺垫。周国海教师非常注重新课导入的作用，导入自然新颖、贴近生活，教学环节中注重学生基础知识学习和训练，讲练穿插恰当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存在的问题</w:t>
      </w:r>
      <w:r>
        <w:rPr>
          <w:rFonts w:ascii="仿宋" w:hAnsi="仿宋" w:cs="宋体;SimSun" w:eastAsia="仿宋"/>
          <w:kern w:val="0"/>
          <w:sz w:val="28"/>
          <w:szCs w:val="28"/>
        </w:rPr>
        <w:t>（说明：因为有部分教师没有按要求交相关材料，数据不够全面，这里只能反映所检查的情况）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初三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班）语文的计分册记录比较乱，单元测试的情况不太看出，其余班级的没有交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初二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班）数学的评价手册未做全，批改较少，订正更少。其余班级的没有看到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初中数学教师的教案，与课堂教学情况不太一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数学作业有的老师没有做到全批改；有的教师也认可了学生不规范的书写；有的教师对学生出现的错误没有“一追到底”；还有极个别教师任教班级的学生评价手册上很少做题，教师也很少批改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英语教师语速较快，留给学生的时间略显不足，设问略显频繁和零碎，对于基础较好的班级教学要有适度的难度，能力训练要有较高的要求，教学情境宜精不宜多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信息课，教师教学中反馈不够深入，只是让学生简单的模仿，忽略了学生素养和能力的培养，容易造成学生在应用知识解决实际问题的能力的欠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问卷调查反馈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问卷调查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对学校的管理、教师的敬业精神、教学态度、作业批改、辅导情况给予了较好的评价，特别是认为教师多媒体使用有利于学生学习的兴趣调动，但是，也希望学校加强多媒体设备的检查和及时解决媒体故障，另外，希望学校加强一些问题学生的管理，减少这些学生对班级同学的负面影响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视导建议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进一步加强行为规范管理和课程计划管理，努力营造一个稳定、有序的教学环境。学校进一步加强教学制度化、规范化管理，坚持教学常规管理精致化，提高教研组和备课组群体教研的活动实效性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加强备课环节的指导，突出课堂教学的目标意识、诊断意识和反馈意识，努力向课堂要质量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进一步贯彻和实施“分类指导、分层推进”的教学策略，对不同年级要有明确的“提优补差”的措施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教务处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8:00Z</dcterms:created>
  <dc:creator>sfzx</dc:creator>
  <dc:description/>
  <cp:keywords/>
  <dc:language>en-US</dc:language>
  <cp:lastModifiedBy>hp</cp:lastModifiedBy>
  <dcterms:modified xsi:type="dcterms:W3CDTF">2016-01-01T00:56:00Z</dcterms:modified>
  <cp:revision>3</cp:revision>
  <dc:subject/>
  <dc:title>上坊中学2008—2009学年度第二学期</dc:title>
</cp:coreProperties>
</file>