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上坊中学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校内教学视导材料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  <w:r>
        <w:rPr/>
        <w:drawing>
          <wp:inline distT="0" distB="0" distL="0" distR="0">
            <wp:extent cx="4925060" cy="3693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522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93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360" cy="3779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3693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029200" cy="3368040"/>
            <wp:effectExtent l="0" t="0" r="0" b="0"/>
            <wp:wrapTight wrapText="bothSides">
              <wp:wrapPolygon edited="0">
                <wp:start x="-6" y="0"/>
                <wp:lineTo x="-6" y="21570"/>
                <wp:lineTo x="21600" y="21570"/>
                <wp:lineTo x="21600" y="0"/>
                <wp:lineTo x="-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要评价意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评价意见一（田娴娴老师执教的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基本功较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教态自然有亲和力，有激情，讲解清晰且深入浅出，课前准备也很认真充分。学生参与的积极性较高，课堂气氛活跃，重难点突出，能与学生形成有效的互动。这节课能切当熟练运用现代教学手段，课堂节奏紧凑，但板书不够工整，版面设计不够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望今后稍稍注意点。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（点评：魏乐琴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价意见二（骆存蓉老师执教的课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课前准备充分。教学目标明确，重难点突出，知识点讲解详细。注意到了知识点的扩展和迁移，符合初三阶段学生学习的需要。能运用多媒体手段组织教学，课堂容量大。学生的积极性不高，师生互动较少。            （点评：汪秀明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价意见三（张志刚老师执教的课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备课充分，讲解、板书有条理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 xml:space="preserve">多媒体教学， </w:t>
      </w:r>
      <w:r>
        <w:rPr>
          <w:rFonts w:ascii="仿宋" w:hAnsi="仿宋" w:cs="仿宋" w:eastAsia="仿宋"/>
          <w:sz w:val="28"/>
          <w:szCs w:val="28"/>
        </w:rPr>
        <w:t>图文并茂。</w:t>
      </w:r>
      <w:r>
        <w:rPr>
          <w:rFonts w:ascii="仿宋" w:hAnsi="仿宋" w:cs="仿宋" w:eastAsia="仿宋"/>
          <w:sz w:val="28"/>
          <w:szCs w:val="28"/>
        </w:rPr>
        <w:t>教学设计流畅自然，</w:t>
      </w:r>
      <w:r>
        <w:rPr>
          <w:rFonts w:ascii="仿宋" w:hAnsi="仿宋" w:cs="仿宋" w:eastAsia="仿宋"/>
          <w:sz w:val="28"/>
          <w:szCs w:val="28"/>
        </w:rPr>
        <w:t>温故知新，</w:t>
      </w:r>
      <w:r>
        <w:rPr>
          <w:rFonts w:ascii="仿宋" w:hAnsi="仿宋" w:cs="仿宋" w:eastAsia="仿宋"/>
          <w:sz w:val="28"/>
          <w:szCs w:val="28"/>
        </w:rPr>
        <w:t>引导学生探究、合作学习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学，设问精巧，</w:t>
      </w:r>
      <w:r>
        <w:rPr>
          <w:rFonts w:ascii="仿宋" w:hAnsi="仿宋" w:cs="仿宋" w:eastAsia="仿宋"/>
          <w:sz w:val="28"/>
          <w:szCs w:val="28"/>
        </w:rPr>
        <w:t>根据学生的实际设计有层次的教和学的过程和方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增加给学生的思考时间，注意师生互动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点评：吴勇）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四、评价意见四（</w:t>
      </w:r>
      <w:r>
        <w:rPr>
          <w:rFonts w:ascii="仿宋" w:hAnsi="仿宋" w:cs="仿宋" w:eastAsia="仿宋"/>
          <w:color w:val="000000"/>
          <w:sz w:val="28"/>
          <w:szCs w:val="28"/>
        </w:rPr>
        <w:t>朱玲秀</w:t>
      </w:r>
      <w:r>
        <w:rPr>
          <w:rFonts w:ascii="仿宋" w:hAnsi="仿宋" w:cs="仿宋" w:eastAsia="仿宋"/>
          <w:sz w:val="28"/>
          <w:szCs w:val="28"/>
        </w:rPr>
        <w:t>老师执教的课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知识、能力、情感态度价值观三维目标上，总体情况，在课堂教学中围绕的三个目标组织教学，即传授学生知识也培养学生分析问题、发现问题、解决问题的能力，使学生能够在学习中体会国家的发展和前途的光明。增强爱国、积极学习的情感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教学重难点突出，科学技术是第一生产力，百年大计教育为本是本课的重点，要进一步推进科教兴国战略和人才强国战略的实施，就必须加强科技创新和教育创新。为本课难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过渡自然，从科学技术到教育到科教兴国战略过渡自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备课准备充分。使用导学案和多媒体课件，内容形象，便于学生理解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采用小组合作学习的方式，启发式教学和情景教学。符合新的课标理念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8"/>
          <w:szCs w:val="28"/>
        </w:rPr>
        <w:t>（点评：宣光权、吴勇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6:00Z</dcterms:created>
  <dc:creator>sfzx</dc:creator>
  <dc:description/>
  <cp:keywords/>
  <dc:language>en-US</dc:language>
  <cp:lastModifiedBy>hp</cp:lastModifiedBy>
  <dcterms:modified xsi:type="dcterms:W3CDTF">2016-01-01T01:02:00Z</dcterms:modified>
  <cp:revision>3</cp:revision>
  <dc:subject/>
  <dc:title>上坊中学2008-2009学年度校内视导课评价意见（4）</dc:title>
</cp:coreProperties>
</file>