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坊中学</w:t>
      </w:r>
      <w:r>
        <w:rPr>
          <w:b/>
          <w:sz w:val="36"/>
          <w:szCs w:val="36"/>
        </w:rPr>
        <w:t>2014--2015</w:t>
      </w:r>
      <w:r>
        <w:rPr>
          <w:b/>
          <w:sz w:val="36"/>
          <w:szCs w:val="36"/>
        </w:rPr>
        <w:t>学年度校内视导评价材料（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58435" cy="326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8435" cy="3693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简要评价意见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评价意见一（朱菊老师执教的课）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节课的内容是七（上）</w:t>
      </w:r>
      <w:r>
        <w:rPr>
          <w:rFonts w:eastAsia="仿宋" w:cs="仿宋" w:ascii="仿宋" w:hAnsi="仿宋"/>
          <w:sz w:val="30"/>
          <w:szCs w:val="30"/>
        </w:rPr>
        <w:t>2.6</w:t>
      </w:r>
      <w:r>
        <w:rPr>
          <w:rFonts w:ascii="仿宋" w:hAnsi="仿宋" w:cs="仿宋" w:eastAsia="仿宋"/>
          <w:sz w:val="30"/>
          <w:szCs w:val="30"/>
        </w:rPr>
        <w:t>有理数的乘方，授课教师无论是新课的导入，还是“乘方”概念的给出，都符合中学生的心理发展要求。在练习的设计上增加了趣味抢答，使课堂气氛活跃，学生发言积极。尤其在讲解例题时，对底数和指数的判断，讲解详细，分析到位。学生在教师的指导下，对底数和指数的辨析也很清楚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节课，教者能够熟练运用多媒体教学设备，课堂容量大，教师讲解精，板书清晰，布局合理，是一堂优质的公开课。（点评人：傅业彪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25060" cy="3693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3140" cy="3181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4770" cy="3535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简要评价意见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评价意见一：（宣光权老师执教的课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突出教学重点，引导学生学会珍爱生命，肯定与生命，延伸生命的价值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通过多媒体情景教学，让学生体验所学知识，开头导入新鲜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教学设计流畅自然，学生主体表现积极，引导学生探究、合作学习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课前准备充分，教学行为表现自然，时时不忘体验式教学，设问精巧，学生感觉亲切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建议：在引导学生体验知识后多引导学生自我归纳，尽量给学生探究知识。</w:t>
      </w:r>
    </w:p>
    <w:p>
      <w:pPr>
        <w:pStyle w:val="Normal"/>
        <w:spacing w:lineRule="auto" w:line="360"/>
        <w:ind w:firstLine="434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点评人：朱玲秀）</w:t>
      </w:r>
    </w:p>
    <w:p>
      <w:pPr>
        <w:pStyle w:val="Normal"/>
        <w:spacing w:lineRule="auto" w:line="36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评价意见二：（范沪宁老师执教的课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总体来说，上的较为成功。主要表现在以下几个方面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课堂上，注意调动学生，充分让学生动起来：学生讨论、交流、评价等，都体现出老师的驾御课堂的能力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课前准备充分，导学案编写好；联系生活；贴近实际；带动学生利用课外时间作好预习；选题适合我校学生实际；突出重点和难点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教师语言润，过度自然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不足：结论性的东西，最好让学生从交流中获得，及时加以应用。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</w:t>
      </w:r>
      <w:r>
        <w:rPr>
          <w:rFonts w:ascii="仿宋" w:hAnsi="仿宋" w:cs="仿宋" w:eastAsia="仿宋"/>
          <w:sz w:val="28"/>
          <w:szCs w:val="28"/>
        </w:rPr>
        <w:t>（点评：卢春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评价意见三：（葛琴执教的课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这是结合国庆六十周年而精心开设的一堂课，具有实际的教育意义。课中，能采用多种方法和手段，有效掌握课堂节奏，师生互动好，激发了学生的兴趣以及对伟大祖国的热爱之情，教学效果较好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歌曲欣赏中，让学生体验和感觉歌曲和乐曲中凝重的国威和深厚的爱国之情，并能尝试分辨乐曲的结构和不同节拍所表达的不同情绪；充满感情地演唱歌曲，在歌声中表达对祖国母亲的热爱之情。整节课，结构严瑾，松紧适宜，效果良好。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点评：潘冬生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6:19:00Z</dcterms:created>
  <dc:creator>sfzx</dc:creator>
  <dc:description/>
  <cp:keywords/>
  <dc:language>en-US</dc:language>
  <cp:lastModifiedBy>hp</cp:lastModifiedBy>
  <dcterms:modified xsi:type="dcterms:W3CDTF">2016-01-01T01:12:00Z</dcterms:modified>
  <cp:revision>3</cp:revision>
  <dc:subject/>
  <dc:title>上坊中学2008-2009学年度校内视导课评价意见（3）</dc:title>
</cp:coreProperties>
</file>