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坊中学</w:t>
      </w:r>
      <w:r>
        <w:rPr>
          <w:b/>
          <w:sz w:val="36"/>
          <w:szCs w:val="36"/>
        </w:rPr>
        <w:t>2014--2015</w:t>
      </w:r>
      <w:r>
        <w:rPr>
          <w:b/>
          <w:sz w:val="36"/>
          <w:szCs w:val="36"/>
        </w:rPr>
        <w:t>学年度校内视导评价材料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4477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36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7730" cy="352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69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简要评价意见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一、评价意见一：（张老师执教的课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能充分运用教学案，引导学生用导学案学习，使导学案用到实处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节课教学重点与难点突出，点拨到位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用活泼的小组合作形式，师生互动，教学形式自然流畅，语言生动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运用情景进行体验式教学，培养学生学会与父母交往，“三维”教学目标达成到位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内容形式能否稍作调整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意学生练习的训练。（评价人：朱玲秀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价意见二：（周国海老师执教的课）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一课总体来说上得很成功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点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表现在以下几个方面：一、教师课前准备充分，导学案编写的符合学生的课前预习。二、教师课堂提问经过精心的设计，有着很好的启发效果。三、注意学生的三维教育。四、注意培养学生的素质，鼓励学生交流，讨论，相互评价。从效果来看，学生实验完成的不错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足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要的课堂板书不完整，学生回答之后，对学生的鼓励不够。（点评人：卢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8:00Z</dcterms:created>
  <dc:creator>sfzx</dc:creator>
  <dc:description/>
  <cp:keywords/>
  <dc:language>en-US</dc:language>
  <cp:lastModifiedBy>hp</cp:lastModifiedBy>
  <dcterms:modified xsi:type="dcterms:W3CDTF">2016-01-01T01:10:00Z</dcterms:modified>
  <cp:revision>3</cp:revision>
  <dc:subject/>
  <dc:title>上坊中学2008-2009学年度校内视导课评价意见（2）</dc:title>
</cp:coreProperties>
</file>