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坊中学</w:t>
      </w:r>
      <w:r>
        <w:rPr>
          <w:b/>
          <w:sz w:val="36"/>
          <w:szCs w:val="36"/>
        </w:rPr>
        <w:t>2014--2015</w:t>
      </w:r>
      <w:r>
        <w:rPr>
          <w:b/>
          <w:sz w:val="36"/>
          <w:szCs w:val="36"/>
        </w:rPr>
        <w:t>学年度校内视导评价材料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8135</wp:posOffset>
            </wp:positionV>
            <wp:extent cx="5029200" cy="3446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9200" cy="3524250"/>
            <wp:effectExtent l="0" t="0" r="0" b="0"/>
            <wp:wrapTight wrapText="bothSides">
              <wp:wrapPolygon edited="0">
                <wp:start x="-39" y="0"/>
                <wp:lineTo x="-39" y="21540"/>
                <wp:lineTo x="21600" y="21540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257800" cy="33680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5790</wp:posOffset>
            </wp:positionV>
            <wp:extent cx="5372100" cy="38633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简要评价意见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</w:t>
      </w:r>
      <w:r>
        <w:rPr>
          <w:sz w:val="24"/>
        </w:rPr>
        <w:t>．评价意见一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迟长俊老师执教的《甲午中日战争》一课。上课伊始，老师问旧启新，用生动的语言导入新课。运用多媒体教学，直观再现历史画卷，缩小学生与历史的时代距离，使之目睹“历史的真实”，变被动地“听”、“记”为主动的观看，激发学生的学习兴趣。将情感目标融于教学过程，是现代教育研究的重点。本节历史课是一个极好的爱国主义教育的范本。陈老师的教学设计，充分考虑了教材的思想性内涵，在情感的内化处理上，是比较成功的常态课。但在教学过程中，能再多让学生动起来，将会锦上添花。（评价人：吴勇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评价意见二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上课教师能结合新课标要求，设计题目能做到分层次要求，“教”和“学”相辅相成。教师教态大方得体，能用英语组织教学。课堂上能结合先进教育方式，幻灯片设计合理，形象生动，课堂学习氛围很浓。但缺乏小组之间的合作与讨论，来进一步地活跃课堂气氛。（评价人：汪秀明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17:00Z</dcterms:created>
  <dc:creator>sfzx</dc:creator>
  <dc:description/>
  <cp:keywords/>
  <dc:language>en-US</dc:language>
  <cp:lastModifiedBy>hp</cp:lastModifiedBy>
  <dcterms:modified xsi:type="dcterms:W3CDTF">2016-01-01T01:08:00Z</dcterms:modified>
  <cp:revision>3</cp:revision>
  <dc:subject/>
  <dc:title>上坊中学2008-2009学年度校内视导课评价意见（1）</dc:title>
</cp:coreProperties>
</file>